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ytul"/>
        </w:rPr>
        <w:t>Okocimski ograł Bruk-Bet, nowy piłkarz przesądził</w:t>
      </w:r>
      <w:r>
        <w:rPr/>
        <w:t xml:space="preserve">2010-01-23 21:38:00 </w:t>
      </w:r>
    </w:p>
    <w:p>
      <w:pPr>
        <w:pStyle w:val="NormalnyWeb"/>
        <w:jc w:val="both"/>
        <w:rPr/>
      </w:pPr>
      <w:r>
        <w:rPr/>
        <w:t>Okocimski Brzesko na sztucznym boisku w Myślenicach pokonał w sparingowym meczu lidera II ligi Bruk-Bet Nieciecza. Obaj trenerzy testowali kandydatów do gry w swoich zespołach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 </w:t>
      </w:r>
    </w:p>
    <w:p>
      <w:pPr>
        <w:pStyle w:val="Heading3"/>
        <w:jc w:val="both"/>
        <w:rPr/>
      </w:pPr>
      <w:r>
        <w:rPr/>
        <w:t>Okocimski Brzesko - Bruk-Bet Nieciecza 2-1 (1-1)</w:t>
      </w:r>
    </w:p>
    <w:p>
      <w:pPr>
        <w:pStyle w:val="NormalnyWeb"/>
        <w:jc w:val="both"/>
        <w:rPr/>
      </w:pPr>
      <w:r>
        <w:rPr>
          <w:rStyle w:val="StrongEmphasis"/>
        </w:rPr>
        <w:t>1-0 Rupa 3</w:t>
      </w:r>
      <w:r>
        <w:rPr>
          <w:b/>
          <w:bCs/>
        </w:rPr>
        <w:br/>
      </w:r>
      <w:r>
        <w:rPr>
          <w:rStyle w:val="StrongEmphasis"/>
        </w:rPr>
        <w:t>1-1 Szczoczarz 39</w:t>
      </w:r>
      <w:r>
        <w:rPr>
          <w:b/>
          <w:bCs/>
        </w:rPr>
        <w:br/>
      </w:r>
      <w:r>
        <w:rPr>
          <w:rStyle w:val="StrongEmphasis"/>
        </w:rPr>
        <w:t>2-1 Grobelny 68</w:t>
      </w:r>
      <w:r>
        <w:rPr/>
        <w:br/>
      </w:r>
      <w:r>
        <w:rPr>
          <w:rStyle w:val="StrongEmphasis"/>
        </w:rPr>
        <w:t>OKOCIMSKI:</w:t>
      </w:r>
      <w:r>
        <w:rPr/>
        <w:t xml:space="preserve"> Palej - Szymonik, Policht, Cegliński, Wawryka - Rupa, Kozieł, Darmochwał, Dziadzio - Popiela, Grobelny oraz Czerwiński, Jagła, Matras, Wojcieszyński, Kostecki, Skorupski, Kisiel, Bieniek, Pachota.</w:t>
        <w:br/>
      </w:r>
      <w:r>
        <w:rPr>
          <w:rStyle w:val="StrongEmphasis"/>
        </w:rPr>
        <w:t>BRUK-BET:</w:t>
      </w:r>
      <w:r>
        <w:rPr/>
        <w:t xml:space="preserve"> Baran - Ogórek, Czarny, Jacek, Wójcik - Kot, Wtorek, Cygnar, Kwiek - Smółka, Szczoczarz oraz Budka, Cios, Zontek, Fedoruk, Metz, Szałęga, Prokop, Kleinschmidt, Fijał.</w:t>
        <w:br/>
        <w:br/>
        <w:t>W zespole Okocimskiego wystąpiło dwóch testowanych graczy: Wojciech Dziadzio z Hutnika Kraków oraz Michał Grobelny (Górnik Łęczna). Obaj pokazali się z dobrej strony, a ten drugi zdobył w drugiej połowie zwycięskiego gola dla brzeszczan. - Obaj testowani pokazali się z dobrej strony. Póki co nie chciałbym jednak wypowiadać się co do ich dalszych losów. Musimy na spokojnie usiąść do rozmów z zarządem i podjąć decyzję - powiedział trener Okocimskiego Krzysztof Łętocha. Pierwotnie w dzisiejszym sparingu awizowany był także trzeci nowy zawodnik, Jakub Snadny z Cracovii, jednak z niewiadomych przyczyn nie dotarł na spotkanie.</w:t>
        <w:br/>
        <w:br/>
        <w:t>Szkoleniowiec Bruk-Betu Marcin Jałocha po raz kolejny przyglądał się grze Jana Ciosa (ostatnio Sandecja Nowy Sącz) oraz Piotra Wtorka (KSZO Ostrowiec Świętokrzyski. Nową twarzą w zespole Bruk-Betu był pomocnik Dawid Kwiek. Wychowanek Wisły Kraków ostatni rok spędził w Szwajcarii, gdzie występował w klubach z niższych lig: Signal FC Bernex-Confignon i Yverdon-Sport F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Tytul">
    <w:name w:val="tytul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sny">
    <w:name w:val="Własny"/>
    <w:basedOn w:val="Normal"/>
    <w:qFormat/>
    <w:pPr>
      <w:spacing w:lineRule="auto" w:line="36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9:15:00Z</dcterms:created>
  <dc:creator>AM</dc:creator>
  <dc:description/>
  <cp:keywords/>
  <dc:language>en-US</dc:language>
  <cp:lastModifiedBy>Prezentacja</cp:lastModifiedBy>
  <dcterms:modified xsi:type="dcterms:W3CDTF">2010-01-25T09:15:00Z</dcterms:modified>
  <cp:revision>2</cp:revision>
  <dc:subject/>
  <dc:title>Okocimski ograł Bruk-Bet, nowy piłkarz przesądził2010-01-23 21:38:00 </dc:title>
</cp:coreProperties>
</file>